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  <w:t>Gimnazija Bežigrad</w:t>
      </w:r>
    </w:p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  <w:t>Program mednarodne mature</w:t>
      </w:r>
    </w:p>
    <w:p>
      <w:pPr>
        <w:pStyle w:val="Normal"/>
        <w:rPr/>
      </w:pPr>
      <w:r>
        <w:rPr>
          <w:sz w:val="36"/>
          <w:szCs w:val="36"/>
          <w:lang w:val="sl-SI"/>
        </w:rPr>
        <w:t>(International Baccalaureate Diploma Programme)</w:t>
      </w:r>
    </w:p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p>
      <w:pPr>
        <w:pStyle w:val="Normal"/>
        <w:rPr>
          <w:sz w:val="36"/>
          <w:szCs w:val="36"/>
          <w:lang w:val="sl-SI"/>
        </w:rPr>
      </w:pPr>
      <w:r>
        <w:rPr>
          <w:sz w:val="36"/>
          <w:szCs w:val="36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VLOGA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l-SI"/>
        </w:rPr>
        <w:t xml:space="preserve">l. DEL – izpolni kandidat/-ka  </w:t>
      </w:r>
      <w:r>
        <w:rPr>
          <w:sz w:val="32"/>
          <w:szCs w:val="32"/>
          <w:lang w:val="sl-SI"/>
        </w:rPr>
        <w:t>(uporabljaj tiskane črke)</w:t>
      </w:r>
    </w:p>
    <w:p>
      <w:pPr>
        <w:pStyle w:val="Normal"/>
        <w:jc w:val="both"/>
        <w:rPr/>
      </w:pPr>
      <w:r>
        <w:rPr>
          <w:sz w:val="32"/>
          <w:szCs w:val="32"/>
          <w:lang w:val="sl-SI"/>
        </w:rPr>
        <w:t>1. Priimek:___________________ Ime: 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sz w:val="32"/>
          <w:szCs w:val="32"/>
          <w:lang w:val="sl-SI"/>
        </w:rPr>
        <w:t>2. Datum rojstva (dan, mesec, leto): ______________ 3. Spol: 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4. Državljanstvo: ________________ Mesto rojstva: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sz w:val="32"/>
          <w:szCs w:val="32"/>
          <w:lang w:val="sl-SI"/>
        </w:rPr>
        <w:t>5. Materni jezik:_________________ Ostali jeziki: 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sl-SI"/>
        </w:rPr>
        <w:t>6. Stalno bivališče: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________________________________________________________Telefon: 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sl-SI"/>
        </w:rPr>
        <w:t>E-pošta: ________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7. Šola, ki jo trenutno obiskuješ: 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Naslov šole: _____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Telefon: ________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8. Kje nameravaš stanovati v času šolanja?</w:t>
      </w:r>
    </w:p>
    <w:p>
      <w:pPr>
        <w:pStyle w:val="Normal"/>
        <w:ind w:left="708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a. Pri starših oz. skrbnikih</w:t>
      </w:r>
    </w:p>
    <w:p>
      <w:pPr>
        <w:pStyle w:val="Normal"/>
        <w:ind w:left="708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b. V domu v Ljubljani</w:t>
      </w:r>
    </w:p>
    <w:p>
      <w:pPr>
        <w:pStyle w:val="Normal"/>
        <w:ind w:left="708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c. Drugod (navedi naslov)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sz w:val="32"/>
          <w:szCs w:val="32"/>
          <w:lang w:val="sl-SI"/>
        </w:rPr>
        <w:t>9. Če prejemaš štipendijo, navedi štipenditorja: 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_______________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ll. DEL – izpolni  kandidat/-ka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sl-SI"/>
        </w:rPr>
        <w:t>Napiši ocene, ki si jih pridobil/-a po izdaji obvestila o doseženem uspehu  po prvem (drugem) ocenjevalnem obdobj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l-SI"/>
        </w:rPr>
        <w:t xml:space="preserve">2. </w:t>
      </w:r>
      <w:r>
        <w:rPr>
          <w:sz w:val="32"/>
          <w:szCs w:val="32"/>
          <w:lang w:val="sl-SI"/>
        </w:rPr>
        <w:t xml:space="preserve">Ali nameravaš nadaljevati študij na univerzi? (Obkroži ustrezno.) </w:t>
      </w:r>
    </w:p>
    <w:p>
      <w:pPr>
        <w:pStyle w:val="Normal"/>
        <w:ind w:left="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ind w:left="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DA    NE</w:t>
      </w:r>
    </w:p>
    <w:p>
      <w:pPr>
        <w:pStyle w:val="Normal"/>
        <w:ind w:left="360" w:hanging="0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O katerem študiju največ razmišljaš? Kje?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______________________________________________________</w:t>
      </w:r>
      <w:r>
        <w:rPr>
          <w:b/>
          <w:sz w:val="32"/>
          <w:szCs w:val="32"/>
          <w:lang w:val="sl-SI"/>
        </w:rPr>
        <w:t xml:space="preserve">  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l-SI"/>
        </w:rPr>
        <w:t>b</w:t>
      </w:r>
      <w:r>
        <w:rPr>
          <w:sz w:val="32"/>
          <w:szCs w:val="32"/>
          <w:lang w:val="sl-SI"/>
        </w:rPr>
        <w:t>. Ali se redno ukvarjaš s športom? Podrobneje opiši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l-SI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c. </w:t>
      </w:r>
      <w:r>
        <w:rPr>
          <w:sz w:val="32"/>
          <w:szCs w:val="32"/>
          <w:lang w:val="sl-SI"/>
        </w:rPr>
        <w:t>Ali se ukvarjaš z glasbo oz. drugo umetniško zvrstjo? Opiši.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d. </w:t>
      </w:r>
      <w:r>
        <w:rPr>
          <w:sz w:val="32"/>
          <w:szCs w:val="32"/>
          <w:lang w:val="sl-SI"/>
        </w:rPr>
        <w:t>Ali si se že vključeval/-a v različne oblike prostovoljnega dela? Opiši.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e. </w:t>
      </w:r>
      <w:r>
        <w:rPr>
          <w:sz w:val="32"/>
          <w:szCs w:val="32"/>
          <w:lang w:val="sl-SI"/>
        </w:rPr>
        <w:t>V katere šolske aktivnosti si vključen/-a? Navedi dosežke.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f. </w:t>
      </w:r>
      <w:r>
        <w:rPr>
          <w:sz w:val="32"/>
          <w:szCs w:val="32"/>
          <w:lang w:val="sl-SI"/>
        </w:rPr>
        <w:t>Naštej svoje aktivnosti na področju izobraževanja izven šole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lll. DEL – izpolni kandidat/-k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sl-SI"/>
        </w:rPr>
        <w:t>Opiši z okoli 300 besedami, zakaj si se odločil/-a kandidirati za vpis v program mednarodne mature in kaj pričakuješ od takšnega študija v času šolanja in kasneje v življenju.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odpis:____________________________   Datum: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lV. DEL – izpolnijo starši: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A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riimek in ime očeta: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</w:t>
      </w:r>
      <w:r>
        <w:rPr>
          <w:sz w:val="32"/>
          <w:szCs w:val="32"/>
          <w:lang w:val="sl-SI"/>
        </w:rPr>
        <w:t>Naslov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Telefon(doma)_____________Mobilni telefon*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oklic *____________________________________________</w:t>
        <w:br/>
        <w:t>Zaposlitev * 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B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riimek in ime matere: 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</w:t>
      </w:r>
      <w:r>
        <w:rPr>
          <w:sz w:val="32"/>
          <w:szCs w:val="32"/>
          <w:lang w:val="sl-SI"/>
        </w:rPr>
        <w:t>Naslov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10. Telefon(doma)__________  Mobilni telefon*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11. Poklic*_____________________________________________</w:t>
        <w:br/>
        <w:t xml:space="preserve">Zaposlitev </w:t>
      </w:r>
      <w:r>
        <w:rPr>
          <w:b/>
          <w:sz w:val="32"/>
          <w:szCs w:val="32"/>
          <w:lang w:val="sl-SI"/>
        </w:rPr>
        <w:t>* ___________________________________________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12. </w:t>
      </w:r>
      <w:r>
        <w:rPr>
          <w:sz w:val="32"/>
          <w:szCs w:val="32"/>
          <w:lang w:val="sl-SI"/>
        </w:rPr>
        <w:t>Če menite, da obstaja kaj takega, kar bi morala sprejemna komisija ali ravnatelj šole, kamor se vaš otrok vpisuje, posebej vedeti, pa to ni vključeno v vprašalnik, prosimo, da to na kratko opišete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Podpis staršev ali skrbnikov:                                          Datum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ind w:left="36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 Z zvezdico označene kategorije niso obvezne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l-SI"/>
        </w:rPr>
        <w:t>V. DEL – del A izpolni razrednik, del B izpolni še en učitelj, ki dijaka dobro pozna. V oporo naj bodo naslednje točke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Učna sposobnost kandidat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Osebnostne lastnosti kandidat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Izvenšolski interesi in aktivnosti kandidata (doseženi uspehi na tekmovanjih, seminarske naloge, raziskovalne naloge in drugi doseženi uspehi v času šolanja na srednji šo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sl-SI"/>
        </w:rPr>
        <w:t>Imeni profesorjev, ki sta napisala priporočila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A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B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Imeni mentorjev, ki sta napisala mnenja (neobvezno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sl-SI"/>
        </w:rPr>
        <w:t>C</w:t>
      </w:r>
      <w:r>
        <w:rPr>
          <w:b/>
          <w:sz w:val="32"/>
          <w:szCs w:val="32"/>
          <w:lang w:val="sl-SI"/>
        </w:rPr>
        <w:t xml:space="preserve"> 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sl-SI"/>
        </w:rPr>
        <w:t>D</w:t>
      </w:r>
      <w:r>
        <w:rPr>
          <w:b/>
          <w:sz w:val="32"/>
          <w:szCs w:val="32"/>
          <w:lang w:val="sl-SI"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V. DEL – A</w:t>
      </w:r>
    </w:p>
    <w:p>
      <w:pPr>
        <w:pStyle w:val="Normal"/>
        <w:jc w:val="both"/>
        <w:rPr/>
      </w:pPr>
      <w:r>
        <w:rPr>
          <w:b/>
          <w:lang w:val="sl-SI"/>
        </w:rPr>
        <w:t>Mnenje profesorja o kandidatu</w:t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simo, da  izpolnite spodnjo razpredelnico (označite z x; 1 predstavlja najnižjo oceno, 4 najvišjo):</w:t>
      </w:r>
    </w:p>
    <w:tbl>
      <w:tblPr>
        <w:tblW w:w="7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0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astnosti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posobnost dela v skup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lagodljiv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posobnost komunic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krb za dr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eati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a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niciati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rel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otiv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sebna odprt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mozav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modisciplinira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imek in ime:_______________________________   Položaj:_______________________</w:t>
      </w:r>
    </w:p>
    <w:p>
      <w:pPr>
        <w:pStyle w:val="Normal"/>
        <w:jc w:val="both"/>
        <w:rPr/>
      </w:pPr>
      <w:r>
        <w:rPr>
          <w:lang w:val="sl-SI"/>
        </w:rPr>
        <w:t xml:space="preserve">Podpis:______________________________________  Datum: _______________________ </w:t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V. DEL – B</w:t>
      </w:r>
    </w:p>
    <w:p>
      <w:pPr>
        <w:pStyle w:val="Normal"/>
        <w:jc w:val="both"/>
        <w:rPr/>
      </w:pPr>
      <w:r>
        <w:rPr>
          <w:b/>
          <w:lang w:val="sl-SI"/>
        </w:rPr>
        <w:t>Mnenje profesorja o kandidatu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osimo, da  izpolnite spodnjo razpredelnico (označite z x; 1 predstavlja najnižjo oceno, 4 najvišjo):</w:t>
      </w:r>
    </w:p>
    <w:tbl>
      <w:tblPr>
        <w:tblW w:w="7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0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astnosti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posobnost dela v skup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ilagodljiv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posobnost komunic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krb za dr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eati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a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niciativ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rel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otiv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sebna odprt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mozav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amodisciplinira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Priimek in ime:_______________________________   Položaj:_______________________</w:t>
      </w:r>
    </w:p>
    <w:p>
      <w:pPr>
        <w:pStyle w:val="Normal"/>
        <w:jc w:val="both"/>
        <w:rPr/>
      </w:pPr>
      <w:r>
        <w:rPr>
          <w:lang w:val="sl-SI"/>
        </w:rPr>
        <w:t xml:space="preserve">Podpis:______________________________________  Datum: _______________________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3:00Z</dcterms:created>
  <dc:creator>Gimnazija Bezigrad</dc:creator>
  <dc:description/>
  <cp:keywords/>
  <dc:language>en-US</dc:language>
  <cp:lastModifiedBy>Irena Česnik</cp:lastModifiedBy>
  <cp:lastPrinted>2011-01-12T13:10:00Z</cp:lastPrinted>
  <dcterms:modified xsi:type="dcterms:W3CDTF">2014-02-16T09:22:00Z</dcterms:modified>
  <cp:revision>5</cp:revision>
  <dc:subject/>
  <dc:title>Gimnazija Bežigrad</dc:title>
</cp:coreProperties>
</file>